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ЗАТВЕРДЖЕНО</w:t>
        <w:br/>
        <w:t>Наказ Міністерства економіки України</w:t>
        <w:br/>
        <w:t>26.07.2010 N 922(у редакції наказу Міністерства економічного</w:t>
        <w:br/>
        <w:t>розвитку і торгівлі України від 27.12.2011 N 428)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Heading1"/>
        <w:rPr/>
      </w:pPr>
      <w:r>
        <w:rPr/>
        <w:t>РІЧНИЙ ПЛАН ЗАКУПІВЕЛЬ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на 2013  рік зі змінам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sz w:val="20"/>
          <w:szCs w:val="20"/>
          <w:u w:val="single"/>
          <w:lang w:val="uk-UA"/>
        </w:rPr>
        <w:t xml:space="preserve">УПРАВЛІННЯ ОСВІТИ ЯСИНУВАТСЬКОЇ МІСЬКОЇ РАДИ, 04544547 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900"/>
        <w:gridCol w:w="1260"/>
        <w:gridCol w:w="1260"/>
        <w:gridCol w:w="1440"/>
        <w:gridCol w:w="1543"/>
      </w:tblGrid>
      <w:tr>
        <w:trPr>
          <w:trHeight w:val="2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Джерело фінв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Ори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ідрозділи (особи),яких планується залучити до підготовки документації конкурсних торгів(запиту цінових пропозицій,кваліфікаційної документації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ослуги з розподілу води 41.0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70312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ослуги з постачання електроенергії, 4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589283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ослуги з постачання водяної па ри і горячої води, 40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605785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Соки фруктові та овочеві консерви 15.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395982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мі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асло вершкове 15.5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35526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М'ясо свіже та заморожене  15.1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786093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ясо та харчові субпродукти свійської птиці 15.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55986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Сир сучужний та кисломолочний 15.5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64207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ироби хлібо-булочні, тістечка та здобні хлібобулочні вироби 15.8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615142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одукція рибна 15.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251811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мі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Шоколад та вироби кондитерські цукрові 15.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47210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Яйця птиці01.24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35919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Цінові пропози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одукти молочні інші 15.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9000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Овочі свіжі 01.1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4653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олоко рідке та вершки 15.5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87447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Відмі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зміни </w:t>
            </w:r>
          </w:p>
        </w:tc>
      </w:tr>
    </w:tbl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Затверджений рішенням комітету з конкурсних торгів від 8 листопада 2012 року, протокол N 4, зміни затверджено протоколом №1 від 2 січня 2013 року.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з конкурсних торгів   </w:t>
      </w:r>
      <w:r>
        <w:rPr>
          <w:rFonts w:cs="Courier New" w:ascii="Courier New" w:hAnsi="Courier New"/>
          <w:sz w:val="20"/>
          <w:szCs w:val="20"/>
          <w:u w:val="single"/>
          <w:lang w:val="uk-UA"/>
        </w:rPr>
        <w:t>Довгопольський І.І.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  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М. П.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 xml:space="preserve">Секретар комітету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з конкурсних торгів                    _</w:t>
      </w:r>
      <w:r>
        <w:rPr>
          <w:sz w:val="20"/>
          <w:szCs w:val="20"/>
          <w:u w:val="single"/>
          <w:lang w:val="uk-UA"/>
        </w:rPr>
        <w:t>Зуб Ю.В._______</w:t>
      </w:r>
      <w:r>
        <w:rPr>
          <w:sz w:val="20"/>
          <w:szCs w:val="20"/>
          <w:lang w:val="uk-UA"/>
        </w:rPr>
        <w:t xml:space="preserve">       ______________</w:t>
      </w:r>
    </w:p>
    <w:sectPr>
      <w:type w:val="nextPage"/>
      <w:pgSz w:w="11906" w:h="16838"/>
      <w:pgMar w:left="1134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8:00Z</dcterms:created>
  <dc:creator>2</dc:creator>
  <dc:description/>
  <cp:keywords/>
  <dc:language>en-US</dc:language>
  <cp:lastModifiedBy>Customer</cp:lastModifiedBy>
  <cp:lastPrinted>2013-01-03T09:36:00Z</cp:lastPrinted>
  <dcterms:modified xsi:type="dcterms:W3CDTF">2013-01-03T14:08:00Z</dcterms:modified>
  <cp:revision>5</cp:revision>
  <dc:subject/>
  <dc:title>Форма обґрунтування застосування процедури закупівлі в одного учасника</dc:title>
</cp:coreProperties>
</file>